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血库专用离心机技术参数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最</w:t>
      </w:r>
      <w:r>
        <w:rPr>
          <w:rFonts w:ascii="宋体;SimSun" w:hAnsi="宋体;SimSun" w:cs="宋体;SimSun"/>
          <w:sz w:val="28"/>
          <w:szCs w:val="28"/>
        </w:rPr>
        <w:t>高转速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rp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转速和离心力双显示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以根据血库工作情况，有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模式供用户自设（包括转速和时间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离心不平衡补偿装置和不平衡自动断电保护装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效定时：采用有效离心时间倒计时系统，可精确掌控有效离心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刹车系统：自动刹车系统，可实现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秒停机无回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5-1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