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胰岛素泵参数要求</w:t>
      </w:r>
    </w:p>
    <w:p>
      <w:pPr>
        <w:pStyle w:val="Normal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40"/>
      </w:tblGrid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剂量历史记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充盈历史记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碳水化合物系数分段设置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碳水化合物系数范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 - 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换份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记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胰岛素敏感系数报警限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（范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1 - 5.6 mmol/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性胰岛素时间默认设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糖目标报警界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小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0 o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.8 mmol/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形显示历史血糖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警历史记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记录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低电量提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7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输注报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探头报警历史记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态血糖监测功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探头数据无线自动传输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探头更新历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探头报警休眠设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准提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送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输方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脑数据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探头数据记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探头数据下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泵数据下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4:00Z</dcterms:created>
  <dc:creator>771</dc:creator>
  <dc:description/>
  <cp:keywords/>
  <dc:language>en-US</dc:language>
  <cp:lastModifiedBy>微软用户</cp:lastModifiedBy>
  <dcterms:modified xsi:type="dcterms:W3CDTF">2016-04-29T07:06:00Z</dcterms:modified>
  <cp:revision>12</cp:revision>
  <dc:subject/>
  <dc:title/>
</cp:coreProperties>
</file>