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2"/>
        <w:gridCol w:w="533"/>
        <w:gridCol w:w="129"/>
        <w:gridCol w:w="12900"/>
      </w:tblGrid>
      <w:tr>
        <w:trPr>
          <w:trHeight w:val="300" w:hRule="atLeast"/>
        </w:trPr>
        <w:tc>
          <w:tcPr>
            <w:tcW w:w="1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Font61"/>
                <w:lang w:bidi="ar"/>
              </w:rPr>
              <w:t>小型全自动清洗消毒器招标用参数表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Font51"/>
                <w:lang w:bidi="ar"/>
              </w:rPr>
              <w:t>序号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Font51"/>
                <w:lang w:bidi="ar"/>
              </w:rPr>
              <w:t>招标要求</w:t>
            </w:r>
          </w:p>
        </w:tc>
      </w:tr>
      <w:tr>
        <w:trPr>
          <w:trHeight w:val="270" w:hRule="atLeast"/>
        </w:trPr>
        <w:tc>
          <w:tcPr>
            <w:tcW w:w="1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一：设备参数及配置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.1</w:t>
            </w:r>
          </w:p>
        </w:tc>
        <w:tc>
          <w:tcPr>
            <w:tcW w:w="1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清洗舱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Style w:val="Font51"/>
                <w:lang w:bidi="ar"/>
              </w:rPr>
              <w:t>1.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容积：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＞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0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L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Style w:val="Font51"/>
                <w:lang w:bidi="ar"/>
              </w:rPr>
              <w:t>1.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材质：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Cr18Ni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镜面覆膜面不锈钢板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Style w:val="Font51"/>
                <w:lang w:bidi="ar"/>
              </w:rPr>
              <w:t>1.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对接口：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清洗架注水口位于清洗腔体的中间上面，以保证清洗架方便对接且占用较少的舱体空间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Style w:val="Font51"/>
                <w:lang w:bidi="ar"/>
              </w:rPr>
              <w:t>1.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使用寿命：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Style w:val="Font51"/>
                <w:lang w:bidi="ar"/>
              </w:rPr>
              <w:t>0</w:t>
            </w:r>
            <w:r>
              <w:rPr>
                <w:rStyle w:val="Font51"/>
                <w:lang w:bidi="ar"/>
              </w:rPr>
              <w:t>年</w:t>
            </w:r>
            <w:r>
              <w:rPr>
                <w:rStyle w:val="Font51"/>
                <w:lang w:bidi="ar"/>
              </w:rPr>
              <w:t>/15000</w:t>
            </w:r>
            <w:r>
              <w:rPr>
                <w:rStyle w:val="Font51"/>
                <w:lang w:bidi="ar"/>
              </w:rPr>
              <w:t>次循环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Style w:val="Font51"/>
                <w:lang w:bidi="ar"/>
              </w:rPr>
              <w:t>1.5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主体保温：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Style w:val="Font51"/>
                <w:lang w:bidi="ar"/>
              </w:rPr>
              <w:t>2mm</w:t>
            </w:r>
            <w:r>
              <w:rPr>
                <w:rStyle w:val="Font51"/>
                <w:lang w:bidi="ar"/>
              </w:rPr>
              <w:t>橡塑海绵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.2</w:t>
            </w:r>
          </w:p>
        </w:tc>
        <w:tc>
          <w:tcPr>
            <w:tcW w:w="1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密封门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2.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开门方式：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手动旋转开门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2.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结构：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密封门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2.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玻璃：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双层中空防爆玻璃门，隔音隔热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.5mm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2.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全联锁：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关门未关到位或者未关闭程序不可运行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2.5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压紧方式：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采用被动压紧方式（机构锁紧），密封可靠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2.6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胶条：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特制硅橡胶而成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.3</w:t>
            </w:r>
          </w:p>
        </w:tc>
        <w:tc>
          <w:tcPr>
            <w:tcW w:w="1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管路系统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Style w:val="Font51"/>
                <w:lang w:bidi="ar"/>
              </w:rPr>
              <w:t>.3.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干燥系统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热风干燥系统，高性能风机，噪音低，高效加热系统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Style w:val="Font51"/>
                <w:lang w:bidi="ar"/>
              </w:rPr>
              <w:t>.3.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核心配件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循环泵、电动执行器、计量泵均为进口品牌；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Style w:val="Font51"/>
                <w:lang w:bidi="ar"/>
              </w:rPr>
              <w:t>.3.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量泵：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Style w:val="Font51"/>
                <w:lang w:bidi="ar"/>
              </w:rPr>
              <w:t>个</w:t>
            </w:r>
            <w:r>
              <w:rPr>
                <w:rStyle w:val="Font41"/>
                <w:rFonts w:eastAsia="Calibri"/>
                <w:lang w:bidi="ar"/>
              </w:rPr>
              <w:t xml:space="preserve"> </w:t>
            </w:r>
            <w:r>
              <w:rPr>
                <w:rStyle w:val="Font51"/>
                <w:lang w:bidi="ar"/>
              </w:rPr>
              <w:t>（加清洗液泵</w:t>
            </w:r>
            <w:r>
              <w:rPr>
                <w:rStyle w:val="Font41"/>
                <w:rFonts w:eastAsia="Calibri"/>
                <w:lang w:bidi="ar"/>
              </w:rPr>
              <w:t xml:space="preserve"> </w:t>
            </w:r>
            <w:r>
              <w:rPr>
                <w:rStyle w:val="Font51"/>
                <w:lang w:bidi="ar"/>
              </w:rPr>
              <w:t>一个）；</w:t>
            </w:r>
            <w:r>
              <w:rPr>
                <w:rStyle w:val="Font41"/>
                <w:lang w:bidi="ar"/>
              </w:rPr>
              <w:t>Smart175</w:t>
            </w:r>
            <w:r>
              <w:rPr>
                <w:rStyle w:val="Font51"/>
                <w:lang w:bidi="ar"/>
              </w:rPr>
              <w:t>系列可选配两个，其余不可选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Style w:val="Font51"/>
                <w:lang w:bidi="ar"/>
              </w:rPr>
              <w:t>.3.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循环泵：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锈钢泵体，流量最大</w:t>
            </w:r>
            <w:r>
              <w:rPr>
                <w:rStyle w:val="Font41"/>
                <w:lang w:bidi="ar"/>
              </w:rPr>
              <w:t>260L/</w:t>
            </w:r>
            <w:r>
              <w:rPr>
                <w:rStyle w:val="Font51"/>
                <w:lang w:bidi="ar"/>
              </w:rPr>
              <w:t>分钟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Style w:val="Font51"/>
                <w:lang w:bidi="ar"/>
              </w:rPr>
              <w:t>.3.6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排水阀：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本进口电动执行器，口径大、性能可靠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Style w:val="Font51"/>
                <w:lang w:bidi="ar"/>
              </w:rPr>
              <w:t>.3.7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空气过滤器：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过滤精度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3 u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；过滤效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99%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.4</w:t>
            </w:r>
          </w:p>
        </w:tc>
        <w:tc>
          <w:tcPr>
            <w:tcW w:w="1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控制系统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控制方式：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级单片机芯片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-240VA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宽电压范围；独立的电源滤波器，抗干扰能力强；每路模拟量输入都使用独立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转换器，通道之间无干扰；触摸感应按键，操作方便，可靠性高；具有故障自动检测功能。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界面显示：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8*6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点阵液晶显示屏；内带汉字库，任意显示汉字及字符；具有报警信息显示功能；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流程控制：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预洗、清洗、漂洗一、漂洗二、消毒、干燥。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温度指示器：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精度温度传感器采集温度，显示精确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1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记录方式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S2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接口，可选配内置微型热敏打印机，打印过程曲线，并记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值。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全保护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超温自动保护装置：超过设定温度，系统自动切断加热电源；防干烧保护装置：水位低造成加热管干烧时，系统自动切断加热电源；风压低保护装置（仅限带干燥设备）：风压过低造成空气加热管干烧时，系统自动切断加热电源。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  <w:tc>
          <w:tcPr>
            <w:tcW w:w="1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程序系统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★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程序名称：</w:t>
            </w:r>
          </w:p>
        </w:tc>
        <w:tc>
          <w:tcPr>
            <w:tcW w:w="1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预置程序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可编辑程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mart175-L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预置程序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可编辑程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mart175-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mart175-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mart50-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且用户可根据需要进行程序自定义。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.6</w:t>
            </w:r>
          </w:p>
        </w:tc>
        <w:tc>
          <w:tcPr>
            <w:tcW w:w="1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整体参数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6.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运行时间：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  <w:r>
              <w:rPr>
                <w:rStyle w:val="Font51"/>
                <w:lang w:bidi="ar"/>
              </w:rPr>
              <w:t>分钟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6.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装载量（标配清洗架）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牙科手机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手术器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b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16-11-16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