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24"/>
          <w:szCs w:val="24"/>
        </w:rPr>
        <w:t>技术参数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氧浓度调节（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FiO2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21%-100%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输入气源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0.3MPa-0.4MPa </w:t>
        <w:br/>
      </w:r>
      <w:r>
        <w:rPr>
          <w:rFonts w:cs="宋体;SimSun" w:ascii="宋体;SimSun" w:hAnsi="宋体;SimSun"/>
          <w:b/>
          <w:bCs/>
          <w:color w:val="2F2F2F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输出流量：大于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38LPM</w:t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供气压力不平衡报警，报警压力差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0.07MPa-0.16MPa </w:t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使用环境温度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3℃-50℃ </w:t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使用环境湿度：≤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85% </w:t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主机尺寸：宽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57×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高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90×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深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mm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） 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重量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1.8kg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24"/>
          <w:szCs w:val="24"/>
        </w:rPr>
        <w:t>流量计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流量调节范围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0-15LPM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，带气体加湿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2F2F2F"/>
          <w:kern w:val="0"/>
          <w:sz w:val="24"/>
          <w:szCs w:val="24"/>
        </w:rPr>
        <w:t>CPAP</w:t>
      </w:r>
      <w:r>
        <w:rPr>
          <w:rFonts w:ascii="宋体;SimSun" w:hAnsi="宋体;SimSun" w:cs="宋体;SimSun"/>
          <w:b/>
          <w:bCs/>
          <w:color w:val="2F2F2F"/>
          <w:kern w:val="0"/>
          <w:sz w:val="24"/>
          <w:szCs w:val="24"/>
        </w:rPr>
        <w:t>压力发生器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压力调节范围：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0-12cmH2O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CPAP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发生器内，高频振动的水泡使进入人体呼吸系统的气流产生高频震荡，快速轻拍小儿肺部，改善呼吸机能，减少死腔量，促进排痰，加速康复。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2F2F2F"/>
          <w:kern w:val="0"/>
          <w:sz w:val="24"/>
          <w:szCs w:val="24"/>
        </w:rPr>
        <w:t>硅胶呼吸管路</w:t>
      </w:r>
      <w:r>
        <w:rPr>
          <w:rFonts w:cs="宋体;SimSun" w:ascii="宋体;SimSun" w:hAnsi="宋体;SimSun"/>
          <w:b/>
          <w:bCs/>
          <w:color w:val="2F2F2F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2F2F2F"/>
          <w:kern w:val="0"/>
          <w:sz w:val="24"/>
          <w:szCs w:val="24"/>
        </w:rPr>
        <w:t>鼻塞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◆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使用进口硅胶原料（婴儿奶嘴材料），无毒、无味，减少对婴幼儿皮肤的刺激伤害。柔软、圆润的蘑菇头出气端口避免了鼻隔组织压迫损伤，体现了对舒适安全的最高要求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◆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根据小儿鼻孔大小、面部宽度、鼻孔间距不同，提供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种规格的鼻塞，尽量适合每一个婴儿。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  <w:t> ◆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符合人体解剖学的蘑菇头状出气端口，在鼻腔内保持支撑紧贴状态，减少漏气，保持稳定的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CPAP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压力，保证理想的治疗效果。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br/>
        <w:t> ◆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>独创的磨砂表面，固定性好，可防止鼻导管滑动，同时避免了婴儿皮肤与鼻导管的沾黏情形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color w:val="2F2F2F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F2F2F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微软雅黑" w:hAnsi="微软雅黑" w:eastAsia="微软雅黑" w:cs="宋体;SimSun"/>
          <w:b/>
          <w:b/>
          <w:bCs/>
          <w:color w:val="2F2F2F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2F2F2F"/>
          <w:kern w:val="0"/>
          <w:sz w:val="24"/>
          <w:szCs w:val="24"/>
        </w:rPr>
        <w:t>装箱单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7"/>
        <w:gridCol w:w="720"/>
        <w:gridCol w:w="720"/>
        <w:gridCol w:w="1980"/>
      </w:tblGrid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空氧混合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氧气、空气高压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固定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流量计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湿化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CPAP</w:t>
            </w: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压力发生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管路接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硅胶导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鼻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仪器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无油空气压缩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选配（价格另计）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使用说明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纯棉胎帽、带医疗粘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 用以固定鼻塞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保修单验收单合格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标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5:00Z</dcterms:created>
  <dc:creator>Administrator</dc:creator>
  <dc:description/>
  <cp:keywords/>
  <dc:language>en-US</dc:language>
  <cp:lastModifiedBy>Administrator</cp:lastModifiedBy>
  <cp:lastPrinted>2016-11-09T11:16:00Z</cp:lastPrinted>
  <dcterms:modified xsi:type="dcterms:W3CDTF">2016-11-09T03:16:00Z</dcterms:modified>
  <cp:revision>3</cp:revision>
  <dc:subject/>
  <dc:title/>
</cp:coreProperties>
</file>