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6837"/>
      </w:tblGrid>
      <w:tr>
        <w:trPr>
          <w:trHeight w:val="37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医用加温柜技术参数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控制范围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℃</w:t>
            </w:r>
          </w:p>
        </w:tc>
      </w:tr>
      <w:tr>
        <w:trPr>
          <w:trHeight w:val="5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触摸屏，温度显示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℃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容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0L                  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部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不锈钢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部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不锈钢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钢化玻璃门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搁架材料</w:t>
            </w:r>
          </w:p>
        </w:tc>
        <w:tc>
          <w:tcPr>
            <w:tcW w:w="6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塑钢丝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搁架数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热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质聚氨酯整体发泡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系统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制空气循环系统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W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设定方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键锁数字设定，数字显示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控制方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脑控制系统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敏电阻温度传感器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设置温度报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偏离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2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双重报警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热保护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双重报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温控器过热双重保护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波动范围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均匀性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0.5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b21cn</cp:lastModifiedBy>
  <cp:lastPrinted>2015-08-07T10:28:00Z</cp:lastPrinted>
  <dcterms:modified xsi:type="dcterms:W3CDTF">2017-09-05T0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